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ALAN COFER TO USE TEMPORARILY THE CITY'S RIGHT-OF-WAY  LOCATED IN AN UNOPENED AND UNMAINTAINED ALLEY BETWEEN THE 5300 BLOCK OF VIRGINIA AVENUE AND BEULAH AVENUE TO GAIN ACCESS TO THE BACKSIDE OF HIS PROPERTY,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Alan Cofer (hereinafter referred to as "Temporary User") be and is hereby permitted to use temporarily the City's right-of-way located in an unopened and unmaintained alley between the 5300 block of Virginia Avenue and Beulah Avenue to gain access to the backside of his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4,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ALAN COFER (hereinafter "Temporary User"), this the 4</w:t>
      </w:r>
      <w:r>
        <w:rPr>
          <w:vertAlign w:val="superscript"/>
        </w:rPr>
        <w:t>th</w:t>
      </w:r>
      <w:r>
        <w:rPr/>
        <w:t xml:space="preserve"> day of Ma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in an unopened and unmaintained alley between the 5300 block of Virginia Avenue and Beulah Avenue to gain access to the backside of his property,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LAN CO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27                              </w:t>
      </w:r>
      <w:r>
        <w:rPr/>
        <w:t>, 2004</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12                                </w:t>
      </w:r>
      <w:r>
        <w:rPr/>
        <w:t>, 2004</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58:00Z</dcterms:created>
  <dc:creator>manis</dc:creator>
  <dc:description/>
  <dc:language>en-US</dc:language>
  <cp:lastModifiedBy>manis</cp:lastModifiedBy>
  <cp:lastPrinted>2004-04-22T09:25:00Z</cp:lastPrinted>
  <dcterms:modified xsi:type="dcterms:W3CDTF">2004-06-02T17:39:00Z</dcterms:modified>
  <cp:revision>3</cp:revision>
  <dc:subject/>
  <dc:title/>
</cp:coreProperties>
</file>